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1276"/>
        <w:gridCol w:w="992"/>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18"/>
                <w:szCs w:val="22"/>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аранов (Звездный английский) Английский язык, 2 класс в двух частях, ФГОС, твердая обло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5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0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збука, 1 класс, школа России, В.Г. Горецкий,  две части (комплект с СД), твердая обложка, ФГОС, адресная страница от учебнике на официальном сайте издателя (изд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5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лгоритм успеха, В.Г. Бабенко,Д,В. Богомолова, экология животных, цветная иллюстрация, твердая обложка, 7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ое пособие, И.М. Швец, Добротина Н.А., экология, биосфера и человечество, цветная иллюстрация, учебник 9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8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вар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Н. Ушаков, С.Е. Крючков, орфографический словарь русского языка, в твердой облож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szCs w:val="22"/>
              </w:rPr>
              <w:t>22.11.2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ое пособие, алгоритм успеха, М.З. Федорова, В.С. Кумченко, Г.А. Воронина, экология человека, культура здоровья, ФГОС, цветная иллюстрация, 8 класс, твердая облож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2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44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в течение 30 (тридцати) дней со следующего дня после подписания гражданско-правового договора</w:t>
      </w:r>
      <w:r>
        <w:rPr/>
        <w:t>.</w:t>
      </w:r>
    </w:p>
    <w:p>
      <w:pPr>
        <w:pStyle w:val="Normal"/>
        <w:numPr>
          <w:ilvl w:val="0"/>
          <w:numId w:val="2"/>
        </w:numPr>
        <w:tabs>
          <w:tab w:val="clear" w:pos="709"/>
          <w:tab w:val="left" w:pos="567" w:leader="none"/>
        </w:tabs>
        <w:autoSpaceDE w:val="false"/>
        <w:ind w:left="0" w:firstLine="284"/>
        <w:rPr/>
      </w:pPr>
      <w:r>
        <w:rPr/>
        <w:t>Источник финансирования: бюджет города Югорска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25 »   июня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29  »  июня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804 (восемьсот четыре) рубля 40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4022 (четыре тысячи двадцать два) рубля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учебников для образователь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5-20T16:41:00Z</cp:lastPrinted>
  <dcterms:modified xsi:type="dcterms:W3CDTF">2015-06-15T06:55:00Z</dcterms:modified>
  <cp:revision>20</cp:revision>
  <dc:subject/>
  <dc:title>извещение ЭА</dc:title>
</cp:coreProperties>
</file>